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....................................         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62877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ałącznik OKE 3b-E8-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6pt;mso-wrap-distance-left:9.05pt;mso-wrap-distance-right:9.05pt;mso-wrap-distance-top:0pt;mso-wrap-distance-bottom:0pt;margin-top:-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Załącznik OKE 3b-E8-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            </w:t>
      </w:r>
      <w:r>
        <w:rPr>
          <w:rFonts w:cs="Arial" w:ascii="Arial" w:hAnsi="Arial"/>
          <w:i/>
          <w:sz w:val="12"/>
          <w:szCs w:val="12"/>
        </w:rPr>
        <w:t>miejscowość                                                                                data</w:t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2"/>
          <w:szCs w:val="12"/>
        </w:rPr>
        <w:t>pieczęć szkoły                                                                                                                                  numer identyfikacyjny szkoły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12"/>
        </w:rPr>
      </w:pPr>
      <w:r>
        <w:rPr>
          <w:rFonts w:cs="Arial" w:ascii="Arial" w:hAnsi="Arial"/>
          <w:i/>
          <w:sz w:val="6"/>
          <w:szCs w:val="12"/>
        </w:rPr>
      </w:r>
    </w:p>
    <w:p>
      <w:pPr>
        <w:pStyle w:val="Heading1"/>
        <w:ind w:left="-57" w:hanging="0"/>
        <w:rPr>
          <w:rFonts w:ascii="Arial" w:hAnsi="Arial"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Heading1"/>
        <w:ind w:left="-57" w:hanging="0"/>
        <w:rPr/>
      </w:pPr>
      <w:r>
        <w:rPr/>
        <w:t xml:space="preserve">Protokół przekazania/odbioru materiałów egzaminacyjnych </w:t>
      </w:r>
    </w:p>
    <w:p>
      <w:pPr>
        <w:pStyle w:val="Heading1"/>
        <w:ind w:left="-57" w:hanging="0"/>
        <w:rPr/>
      </w:pPr>
      <w:r>
        <w:rPr>
          <w:u w:val="single"/>
        </w:rPr>
        <w:t>z matematyki</w:t>
      </w:r>
      <w:r>
        <w:rPr/>
        <w:t xml:space="preserve"> do placówki sprawdzania </w:t>
        <w:br/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58"/>
        <w:gridCol w:w="1134"/>
        <w:gridCol w:w="921"/>
        <w:gridCol w:w="1043"/>
        <w:gridCol w:w="9"/>
        <w:gridCol w:w="9"/>
      </w:tblGrid>
      <w:tr>
        <w:trPr>
          <w:trHeight w:val="139" w:hRule="atLeast"/>
        </w:trPr>
        <w:tc>
          <w:tcPr>
            <w:tcW w:w="75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284" w:leader="none"/>
                <w:tab w:val="center" w:pos="709" w:leader="none"/>
                <w:tab w:val="right" w:pos="9072" w:leader="none"/>
              </w:tabs>
              <w:spacing w:before="0" w:after="0"/>
              <w:ind w:left="720" w:right="-68" w:hanging="72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e egzaminacyjne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42" w:right="-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pacing w:before="0" w:after="0"/>
              <w:ind w:left="42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yp arkusza egzaminacyjneg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per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c uczniowskich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owe (OMA-1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113" w:right="-1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stosowane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 xml:space="preserve">z autyzmem, w tym z zespołem Aspergera </w:t>
            </w:r>
            <w:r>
              <w:rPr>
                <w:rFonts w:cs="Arial" w:ascii="Arial" w:hAnsi="Arial"/>
                <w:sz w:val="16"/>
              </w:rPr>
              <w:t>(OMA-2…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widzących</w:t>
            </w:r>
            <w:r>
              <w:rPr>
                <w:rFonts w:cs="Arial" w:ascii="Arial" w:hAnsi="Arial"/>
                <w:sz w:val="16"/>
              </w:rPr>
              <w:t xml:space="preserve"> (OMAP-400), (OMA-5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z porażeniem mózgowym (OMA-Q00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dla uczniów niewidomych (OMA-6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słyszących i niesłyszących</w:t>
            </w:r>
            <w:r>
              <w:rPr>
                <w:rFonts w:cs="Arial" w:ascii="Arial" w:hAnsi="Arial"/>
                <w:sz w:val="16"/>
              </w:rPr>
              <w:t xml:space="preserve"> (OMA-7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 niepełnosprawnością intelektualną w stopniu lekkim (OMA-8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afazją (OMA-9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zaburzeniem widzenia barw (OMA-K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cudzoziemców (OMA-C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rozwiązujących arkusz w dwóch językach: w języku polskim oraz w tłumaczeniu na język ukraińs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284" w:leader="none"/>
        </w:tabs>
        <w:spacing w:before="360" w:after="0"/>
        <w:ind w:left="567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a dokumentacja egzaminacyj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ana koperta zawierająca dokumentację egzaminu ósmoklasisty z matematyki                                      TAK/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jc w:val="left"/>
        <w:rPr/>
      </w:pPr>
      <w:r>
        <w:rPr>
          <w:rFonts w:cs="Arial" w:ascii="Arial" w:hAnsi="Arial"/>
          <w:sz w:val="18"/>
          <w:szCs w:val="18"/>
        </w:rPr>
        <w:t>Opisana koperta z arkuszami niewykorzystanymi, wadliwymi                                                                        TAK/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skazać właściwe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Oświadczam, że liczba materiałów egzaminacyjnych przekazanych do Okręgowej Komisji Egzaminacyjnej w Gdańsku jest zgodna z liczbą materiałów otrzymanych przed egzaminem ósmoklasisty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przewodniczącego zespołu egzaminacyjnego – dyrektora szkoły     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Stwierdzam, że liczba prac egzaminacyjnych podana na kopertach oraz inna dokumentacja egzaminacyjna jest zgodna z danymi zawartymi w „Zbiorczym protokole przekazania/odbioru dokumentacji egzaminacyjnej do placówki sprawdzania”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osoby upoważnionej do odbioru prac egzaminacyjnych</w:t>
        <w:tab/>
        <w:tab/>
        <w:t xml:space="preserve">   osoby upoważnionej do odbioru prac egzaminacyjnych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,                data</w:t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454" w:footer="34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kręgowa Komisja Egzaminacyjna w Gdańs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1:00Z</dcterms:created>
  <dc:creator>ikulesz</dc:creator>
  <dc:description/>
  <cp:keywords/>
  <dc:language>en-US</dc:language>
  <cp:lastModifiedBy>Irena Kulesz</cp:lastModifiedBy>
  <cp:lastPrinted>2025-03-25T11:54:00Z</cp:lastPrinted>
  <dcterms:modified xsi:type="dcterms:W3CDTF">2025-04-07T07:37:00Z</dcterms:modified>
  <cp:revision>17</cp:revision>
  <dc:subject/>
  <dc:title/>
</cp:coreProperties>
</file>